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РАЧУНАРСКА ОПРЕМА 22/20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Партија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00"/>
        <w:gridCol w:w="704"/>
        <w:gridCol w:w="968"/>
        <w:gridCol w:w="1318"/>
        <w:gridCol w:w="1232"/>
        <w:gridCol w:w="704"/>
        <w:gridCol w:w="1232"/>
        <w:gridCol w:w="1053"/>
        <w:gridCol w:w="1051"/>
      </w:tblGrid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бр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оп рачунар LENOVO Legion 5 17ITH6H - 82JM003YYA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esh rate екрана:</w:t>
              <w:tab/>
              <w:t>144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кран:</w:t>
              <w:tab/>
              <w:t>17.3", Full HD, IPS, 300 nits, Anti-glare, 144Hz, 72% NTSC, Dolby® Vision™, DC dim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</w:t>
              <w:tab/>
              <w:t>1920 x 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ор:</w:t>
              <w:tab/>
              <w:t xml:space="preserve">Intel Core i7 Octa Core Processor 11800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:</w:t>
              <w:tab/>
              <w:t>2.30 GHz (Turbo do 4.60 GH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ш меморија:</w:t>
              <w:tab/>
              <w:t>24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сет:</w:t>
              <w:tab/>
              <w:tab/>
              <w:t>Intel® HM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ка картица:</w:t>
              <w:tab/>
              <w:t>nVidia GeForce RTX 3060 sa 6GB DDR6 сопствене мемо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(меморија):</w:t>
              <w:tab/>
              <w:t>16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DD SSD:</w:t>
              <w:tab/>
              <w:t>1TB S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HDD:</w:t>
              <w:tab/>
              <w:t>NVMe S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ја:</w:t>
              <w:tab/>
              <w:t>16GB (2 x 8GB) DDR4 3200MHz RAM, 2 SODIMM слота.</w:t>
              <w:tab/>
              <w:t>Максимално подржано до 16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систем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иви конекто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Thunderbolt 4/USB-C 40 G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x USB-A 3.2 Ge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HDMI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Читач кар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RJ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Комбо порт за микрофон и слушалице (3.5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ки уређај:</w:t>
              <w:tab/>
              <w:t>Н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ници:</w:t>
              <w:tab/>
              <w:t>Стерео звучници, Nahimic 3D Au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kamera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ч отиска прста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тор за док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на картица:</w:t>
              <w:tab/>
              <w:t>Gigabitni LAN 10/100/1000 M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-C/Thunderbolt:</w:t>
              <w:tab/>
              <w:t>Thunderbolt подржава електрично напајање, пренос података и DisplayPort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standard:</w:t>
              <w:tab/>
              <w:t>Wi-Fi 6 (802.11a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:</w:t>
              <w:tab/>
              <w:t>Bluetooth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ч картица:</w:t>
              <w:tab/>
              <w:t>2 у 1 читач картица (SD, MM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ја:</w:t>
              <w:tab/>
              <w:t>80W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љена тастатура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татура:</w:t>
              <w:tab/>
              <w:t>Тастатура пуне величине, са издвојеним нумеричким 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Ц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 израде:</w:t>
              <w:tab/>
              <w:t>Пластика-Поликарбонат/ABS терм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</w:t>
              <w:tab/>
              <w:t>39.8 x 29 x 2.43 - 2.62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:</w:t>
              <w:tab/>
              <w:t>2.98 k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ични миш LOGITECH MX MASTER 3 (Graphite-Црни)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-0056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 повезивања:</w:t>
              <w:tab/>
              <w:t>Бежично повези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ing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к миша:</w:t>
              <w:tab/>
              <w:t>Ергоном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јн миша:</w:t>
              <w:tab/>
              <w:t>За десну р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зор:</w:t>
              <w:tab/>
              <w:t>Ласер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</w:t>
              <w:tab/>
              <w:t>40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сива резолуција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додатних тастера:</w:t>
              <w:tab/>
              <w:t>5 та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динско осветљење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ција:</w:t>
              <w:tab/>
              <w:t>USB нано пријемник / 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 батерије:</w:t>
              <w:tab/>
              <w:t>Пуњива б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и оперативни системи:</w:t>
              <w:tab/>
              <w:t>Windows, MacOS, Lin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Ц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квентни опсег:</w:t>
              <w:tab/>
              <w:t>2,4 G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т:</w:t>
              <w:tab/>
              <w:t>До 10 ме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номија батерије:</w:t>
              <w:tab/>
              <w:t>До 2 мес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батерије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</w:t>
              <w:tab/>
              <w:t>84,3 x 124,9 x 51 mm (ŠxVx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:</w:t>
              <w:tab/>
              <w:t>141 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терни SSD SAMSUNG T7 USB 3.2 1TB MU-PC1T0R/AM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</w:t>
              <w:tab/>
              <w:t>S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:</w:t>
              <w:tab/>
              <w:t>Брзина читања: 1050 M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писања: 1000 M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:</w:t>
              <w:tab/>
              <w:t>2.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:</w:t>
              <w:tab/>
              <w:t>1T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</w:t>
              <w:tab/>
              <w:t>8.4 x 5.6 x 0.8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:</w:t>
              <w:tab/>
              <w:t>60g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Црве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-топ рачунар Asus: ZenBook 14X UX5401ZA-OLED-KN731X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:</w:t>
              <w:tab/>
              <w:t>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</w:t>
              <w:tab/>
              <w:t>311.2x222.5x1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:</w:t>
              <w:tab/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ор:</w:t>
              <w:tab/>
              <w:t>Intel Core i7 Gen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 процесора:</w:t>
              <w:tab/>
              <w:t>4.7G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јагонала екрана:</w:t>
              <w:tab/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 екрана:</w:t>
              <w:tab/>
              <w:t>2880x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екрана:</w:t>
              <w:tab/>
              <w:t>O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ка картица:</w:t>
              <w:tab/>
              <w:t>Intel Iris 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меморија:</w:t>
              <w:tab/>
              <w:t>16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 диска:</w:t>
              <w:tab/>
              <w:t>1000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ација диска:</w:t>
              <w:tab/>
              <w:t>SSD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 хард диска:</w:t>
              <w:tab/>
              <w:t>S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ја:</w:t>
              <w:tab/>
              <w:t>Li-Ion 3 ce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икација:</w:t>
              <w:tab/>
              <w:t>Bluetooth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WiFi6 (WLAN 802.11ax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ови:</w:t>
              <w:tab/>
              <w:t>HDMI 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ос:</w:t>
              <w:tab/>
              <w:t>Qwerty таст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hp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ч отиска прс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ч HP Color Laser MFP 179fnw, 4ZB97A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, Kolor, Laser, Printer, Kopir, Skener, Fax, Brzina štampe BW 18 str/min, Brzina štampe Kolor 4 str/min, Preporučeni mesečni obim 100-500, Wi-Fi, 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ност:</w:t>
              <w:tab/>
              <w:t>Штампач, копир, скенер, 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ја штампе:</w:t>
              <w:tab/>
              <w:t>Ла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мпа у боји:   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:</w:t>
              <w:tab/>
              <w:t>A4,A5,A6,B5,пис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штампе (ISO):</w:t>
              <w:tab/>
              <w:t>моно 18str/min, у боји 4str/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 штампе прве стране:</w:t>
              <w:tab/>
              <w:t>моно 12s, у боји 25,3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и месечни обим штампе:</w:t>
              <w:tab/>
              <w:t>20000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ручени месечни обим штампе:</w:t>
              <w:tab/>
              <w:t>100 - 500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 штампе:</w:t>
              <w:tab/>
              <w:t>моно 600 x 600 dpi, у боји 6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страна штампа:</w:t>
              <w:tab/>
              <w:t>Мануел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зни капацитет папира:</w:t>
              <w:tab/>
              <w:t>150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зни капацитет папира:</w:t>
              <w:tab/>
              <w:t>50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леј:</w:t>
              <w:tab/>
              <w:t>L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ор:</w:t>
              <w:tab/>
              <w:t>800 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ја:</w:t>
              <w:tab/>
              <w:t>128 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F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зивост:</w:t>
              <w:tab/>
              <w:t>USB, Ethernet, Wirel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корисника:</w:t>
              <w:tab/>
              <w:t>1-3 кори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</w:t>
              <w:tab/>
              <w:t>406 x 363 x 344.1 mm(Š x D x 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а уређаја:</w:t>
              <w:tab/>
              <w:t>14.08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а пакета:</w:t>
              <w:tab/>
              <w:t>17.38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Б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ошни материј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117A Black Original Laser Toner Cartridge, W2070A    1000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117A Original Laser Toner Cartridge Cyan W2071A, Magenta W2073A, Yellow W2072A              700 стра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LG 27MD5KL-B UltraFine 5K IPS или одговарајућ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јагонала:</w:t>
              <w:tab/>
              <w:t xml:space="preserve">27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нела:</w:t>
              <w:tab/>
              <w:t>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динско осветљење:</w:t>
              <w:tab/>
              <w:t>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а екрана:</w:t>
              <w:tab/>
              <w:t>16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 екрана:</w:t>
              <w:tab/>
              <w:t>5.120 x 2.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но освежавање:</w:t>
              <w:tab/>
              <w:t>60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зив:</w:t>
              <w:tab/>
              <w:t>14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ивни контраст:</w:t>
              <w:tab/>
              <w:t>1.100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љење:</w:t>
              <w:tab/>
              <w:t>500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о гледања:</w:t>
              <w:tab/>
              <w:t>178/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ључци / Слотов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USB Type-C x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hunderbolt x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ке карактеристи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Тилт, Подесивост по ви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не функциј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Уграђени звучници 2 x 5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Built-in Camer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 камера Logitech C922 Pro Stream Webcam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</w:t>
              <w:tab/>
              <w:t>FULL HD (1920x10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ективна резолуција:</w:t>
              <w:tab/>
              <w:t>2,0 Mp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:</w:t>
              <w:tab/>
              <w:t>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ција:</w:t>
              <w:tab/>
              <w:t>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фрејмова на 1080p или 60 фрејмова на 720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ност промене позадине приликом емитовања и интеракције са публ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матска корекција слабог свет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аковању се добија tripod који се извлачи до 18,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жина кабла 1,5 m, може се користити и на стоним и на преносивим рачунар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тибилнос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indows 7, Windows 8, Windows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cOS® 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rome OS™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droid™ v 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</w:t>
              <w:tab/>
              <w:t>29 x 95 x 24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а:</w:t>
              <w:tab/>
              <w:t>162 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читач VERBATIM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</w:t>
              <w:tab/>
              <w:t>Ексте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:</w:t>
              <w:tab/>
              <w:t>DVD реза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SILICON POWER 256GB Ace A55 - SP256GBSS3A55S25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:</w:t>
              <w:tab/>
              <w:t>256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:</w:t>
              <w:tab/>
              <w:t>2.5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јс:</w:t>
              <w:tab/>
              <w:t>SATA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читања:</w:t>
              <w:tab/>
              <w:t>до 500 MB/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писања:</w:t>
              <w:tab/>
              <w:t>до 450 MB/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D flash меморија:</w:t>
              <w:tab/>
              <w:t>3D N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љина:</w:t>
              <w:tab/>
              <w:t>7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</w:t>
              <w:tab/>
              <w:t>100.0 x 69.9 x 7.0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W (Terabytes Written):</w:t>
              <w:tab/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унар конфигураци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ична плоча: мин.</w:t>
            </w:r>
            <w:r>
              <w:rPr>
                <w:rFonts w:cs="Times New Roman" w:ascii="Times New Roman" w:hAnsi="Times New Roman"/>
                <w:lang w:val="es-ES"/>
              </w:rPr>
              <w:t>ASUS PRIME H510M-K</w:t>
            </w:r>
            <w:r>
              <w:rPr>
                <w:rFonts w:cs="Times New Roman" w:ascii="Times New Roman" w:hAnsi="Times New Roman"/>
              </w:rPr>
              <w:t xml:space="preserve">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ор:мин</w:t>
              <w:tab/>
            </w:r>
            <w:r>
              <w:rPr>
                <w:rFonts w:cs="Times New Roman" w:ascii="Times New Roman" w:hAnsi="Times New Roman"/>
                <w:lang w:val="es-ES"/>
              </w:rPr>
              <w:t>INTEL Pentium G6405  4.1MHz Box</w:t>
            </w:r>
            <w:r>
              <w:rPr>
                <w:rFonts w:cs="Times New Roman" w:ascii="Times New Roman" w:hAnsi="Times New Roman"/>
              </w:rPr>
              <w:t xml:space="preserve">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Број језгара процесора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Број логичких језгара (нити)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Радни такт: 4.1G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Процесорско лежиште (socket): Intel®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Кеш меморија: 4MB Intel® Smart C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Интегрисана графика: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Графика: Intel® UHD Graph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меморија:</w:t>
              <w:tab/>
            </w:r>
            <w:r>
              <w:rPr>
                <w:rFonts w:cs="Times New Roman" w:ascii="Times New Roman" w:hAnsi="Times New Roman"/>
                <w:lang w:val="es-ES"/>
              </w:rPr>
              <w:t>2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8GB KINGSTON DIMM DDR4 2666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ја:</w:t>
              <w:tab/>
            </w:r>
            <w:r>
              <w:rPr>
                <w:rFonts w:cs="Times New Roman" w:ascii="Times New Roman" w:hAnsi="Times New Roman"/>
                <w:lang w:val="es-ES"/>
              </w:rPr>
              <w:t>KINGSTON 240GB 2.5" SATA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WD 1TB SATA III, 64MB, 3.5", 7200r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ћиште ATX 50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татура + миш</w:t>
            </w:r>
            <w:r>
              <w:rPr>
                <w:rFonts w:cs="Times New Roman" w:ascii="Times New Roman" w:hAnsi="Times New Roman"/>
                <w:lang w:val="es-ES"/>
              </w:rPr>
              <w:t xml:space="preserve"> Logitech USB S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ASUS VP228DE 21.5"/TN/1920x1080/60Hz/5ms GtG/VGA/VESA/Crna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јагонала: 21.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динско осветљење: 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нела: 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 1920 x 1080 Full 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 страница: 16 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 Одзива: 5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жавање: 60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љење: 200 cd/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ки контраст: 100000000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о видљивости – Хоризонтално: 90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о видљивости – Вертикално: 65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ључци / Слотови:</w:t>
              <w:tab/>
              <w:t>VGA(D-Sub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in One računar HP Pavilion 24-ca1001ny 661N9EA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ор: мин.AMD Ryzen™ 5 5625U (up to 4.3 GHz max boost clock, 16 MB L3 cache, 6 cores, 12 threads)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: 23.8" 1920 x 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ка карта: AMD Radeon™ Graphics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: 512 GB PCIe® NVMe™ M.2 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морија: 16 GB DDR4-3200 MHz RAM (2 x 8 G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а: Н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: DTS Studio Sound™, dual 2W speak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: 10/100/1000 GbE 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LAN: 802.11a/b/g/n/ac (2x2) Wi-Fi® and Bluetooth® 5 com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ч картица: 2 у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ектори: 1 SuperSpeed USB Type-C® 5Gbps signaling rate; 1 SuperSpeed USB Type-A 5Gbps signaling rate; 2 USB 2.0 Type-A; 1 RJ-45; 2 M.2 (1 for SSD, 1 for WL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ја: HP 310 White Wired Keyboard and mouse comb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унар HP 290 G4 Microtower - 47M01EA или одгов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цесор:</w:t>
              <w:tab/>
              <w:t>Intel® Core™ i3-10100 (3.6 GHz base frequency, up to 4.3 GHz with Intel® Turbo Boost Technology, 6 MB L3 cache, 4 cor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а плоча:</w:t>
              <w:tab/>
              <w:t>Intel® H47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ја (RAM): 8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морије: DDR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ни такт меморије: 2.666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кладиштења: S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: 256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интерфејс: M.2 NV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ка картица:</w:t>
              <w:tab/>
              <w:t>Intel® UHD Graphics 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ћиште/напајање:</w:t>
              <w:tab/>
              <w:t>Microtower / 18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ки уређај:</w:t>
              <w:tab/>
              <w:t>HP 9.5 mm Slim DVD-Wri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систем:</w:t>
              <w:tab/>
              <w:t>Microsoft Windows 10 Profes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ључци са предње стр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eadphone/microphone com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uperSpeed USB 5Gbps signaling 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SuperSpeed USB 10Gbps signaling 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ључци са задње стране: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HDMI; 1 line in; 1 line ou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ower conne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RJ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десктоп се добијају ХП УСБ жични тастатура и ми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фон OLYMPUS WS-853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</w:t>
              <w:tab/>
              <w:t>Дикт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ја:</w:t>
              <w:tab/>
              <w:t>8 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ја:</w:t>
              <w:tab/>
              <w:t>2x A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ран:</w:t>
              <w:tab/>
              <w:t>1.61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sh меморија KINGSTON USB 32GB DTX/32GB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</w:t>
              <w:tab/>
              <w:t>USB 3.2 Gen 1 (USB 3.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:</w:t>
              <w:tab/>
              <w:t>32G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ч Canon PIXMA TR150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ја штампе:</w:t>
              <w:tab/>
              <w:t>Ink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Резолуција:</w:t>
              <w:tab/>
              <w:t>4800 x 12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ње без ивица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штампања:</w:t>
              <w:tab/>
              <w:t>(10x15 cm)53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е за штампање:</w:t>
              <w:tab/>
              <w:t>Црно, Цијан, Магента, Пигмент црна, Жу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јагонала екрана:</w:t>
              <w:tab/>
              <w:t>3,66 cm (1.44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и улазни капацитет:</w:t>
              <w:tab/>
              <w:t>50 стр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и улазни капацитет:</w:t>
              <w:tab/>
              <w:t>50 стра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величина штампе:</w:t>
              <w:tab/>
              <w:t>8" x 10" (20x25 c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и медија за лежиште за папир:</w:t>
              <w:tab/>
              <w:t>Коверте, Сјајни папир, Мат папир, Фото папир, Обични папири, T-shirt Transf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а величина папира ISO A-серије:</w:t>
              <w:tab/>
              <w:t>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 A-series величине (A0...A9):</w:t>
              <w:tab/>
              <w:t>A4,A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 B-series величине (B0...B9):</w:t>
              <w:tab/>
              <w:t>B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е медијума за штампање које не припадају ISO стандарду: Legal format, Letter for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е коверти: Com-10,D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е медијума за штампање без ивица:</w:t>
              <w:tab/>
              <w:t>4x6,5x7,10x15,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е фото папира:</w:t>
              <w:tab/>
              <w:t>4x6,5x7,8x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налепнице: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кетно штампање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Bridge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:</w:t>
              <w:tab/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оп Acer NX.HPMEX.007 14" /Intel Core. i7/8GB/512GB/ Endless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екрана:</w:t>
              <w:tab/>
              <w:t>14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 екрана:</w:t>
              <w:tab/>
              <w:t>1.920 x 1.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резолуције:</w:t>
              <w:tab/>
              <w:t>Full 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нела:</w:t>
              <w:tab/>
              <w:t>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 процесора:</w:t>
              <w:tab/>
              <w:t>i7-10510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језгара процесора:</w:t>
              <w:tab/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логичких језгара (нити):</w:t>
              <w:tab/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ни такт процесора:</w:t>
              <w:tab/>
              <w:t>1.8 GHz (4.9 GH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ш меморија процесора: 8MB SmartCach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ја (RAM):</w:t>
              <w:tab/>
              <w:t>8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морије:</w:t>
              <w:tab/>
              <w:t>DDR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слотова:</w:t>
              <w:tab/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о подржано:</w:t>
              <w:tab/>
              <w:t>12GB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кладиштења:</w:t>
              <w:tab/>
              <w:t>S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:</w:t>
              <w:tab/>
              <w:t>512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интерфејс:</w:t>
              <w:tab/>
              <w:t>PCIe NV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ка карта:</w:t>
              <w:tab/>
              <w:t>Intel® UHD Graph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систем:</w:t>
              <w:tab/>
              <w:t>Linux Endl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ки уредјај:</w:t>
              <w:tab/>
              <w:t>Без оптичког уређ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ични мрежни стандарди:</w:t>
              <w:tab/>
              <w:t>IEEE 802.11ac / 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:</w:t>
              <w:tab/>
              <w:t>Intel® Wi-Fi 6 AX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™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™ верзија:</w:t>
              <w:tab/>
              <w:t>5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прикључци:</w:t>
              <w:tab/>
              <w:t>1x HD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USB прикључака:</w:t>
              <w:tab/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1 прикључци:</w:t>
              <w:tab/>
              <w:t>1 (Tip C) Ge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1 прикључци:</w:t>
              <w:tab/>
              <w:t>2 (Tip 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 прикључци: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:</w:t>
              <w:tab/>
              <w:t>1x 3.5mm (излаз и микро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ч картица:</w:t>
              <w:tab/>
              <w:t>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</w:t>
              <w:tab/>
              <w:t xml:space="preserve"> Резолуција:</w:t>
              <w:tab/>
              <w:t>1.280 x 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ници:</w:t>
              <w:tab/>
              <w:t>2.0 Ste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:</w:t>
              <w:tab/>
              <w:t>Dual (ugrađ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</w:t>
              <w:tab/>
              <w:t>Литијум-јонска (Li-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ћелија батерије:</w:t>
              <w:tab/>
              <w:t>3-Cell (48W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о трајање рада батерије:</w:t>
              <w:tab/>
              <w:t>12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ке карактеристи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</w:t>
              <w:tab/>
              <w:t>323mm x 228mm x 18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:</w:t>
              <w:tab/>
              <w:t>1.6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:</w:t>
              <w:tab/>
              <w:t>Алумин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Сребрна (Sparkly Silv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ни распоред тастера:</w:t>
              <w:tab/>
              <w:t>EN (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ч отиска прста (Fingerprint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унар HP pavilion 27-call1004ny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ора:мин.Intel® Core™ i5 Processor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ка картица:мин. Intel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процесор:мин. Intel Core i5-12400T Hexa Core Proc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:</w:t>
              <w:tab/>
              <w:t>6 језгара, 12 н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:</w:t>
              <w:tab/>
              <w:t>1.80 GHz (Turbo do 4.20 GH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ш меморија:</w:t>
              <w:tab/>
              <w:t>18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графија:</w:t>
              <w:tab/>
              <w:t>Intel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:</w:t>
              <w:tab/>
              <w:t>512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ка картица (опис):</w:t>
              <w:tab/>
              <w:t>Интегрисана Intel UHD Graphics 730 са дељеном системском мемориј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јагонала екрана:</w:t>
              <w:tab/>
              <w:t>2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меморије:</w:t>
              <w:tab/>
              <w:t>16GB (2 x 8GB) DDR4 3200MHz 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ран осетљив на додир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иштење података (опис):</w:t>
              <w:tab/>
              <w:t>512 GB PCIe® NVMe™ M.2 S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M.2 (1 za SSD, 1 za WL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 екрана:</w:t>
              <w:tab/>
              <w:t>1920 x 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екрана:</w:t>
              <w:tab/>
              <w:t>27", Full HD, 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</w:t>
              <w:tab/>
              <w:t>1920 x 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ције:</w:t>
              <w:tab/>
              <w:t>1 x USB-C 3.2 Ge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USB-A 3.2 Ge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USB-A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RJ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а:</w:t>
              <w:tab/>
              <w:t>Gigabitni Eth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:</w:t>
              <w:tab/>
              <w:t>Audio by B&amp;O; Dual 4 W speak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систем:</w:t>
              <w:tab/>
              <w:t>Free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камера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eb камера (опис):</w:t>
              <w:tab/>
              <w:t xml:space="preserve">HP True Vision 5 M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ферије:</w:t>
              <w:tab/>
              <w:t>HP 310 жичана тастатура, б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HP 310 жичани миш, б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</w:t>
              <w:tab/>
              <w:t>61.41 x 20.81 x 47.13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:</w:t>
              <w:tab/>
              <w:t>8.3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Бе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ч HP MFP M428fdn-W1A29A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 штампе:</w:t>
              <w:tab/>
              <w:t>М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штампача:</w:t>
              <w:tab/>
              <w:t>La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S/Ink бенефит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тифункцијски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:</w:t>
              <w:tab/>
              <w:t>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Ч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 штампе (моно):</w:t>
              <w:tab/>
              <w:t>до 1200 x 12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штампе (моно):</w:t>
              <w:tab/>
              <w:t>до 38 str/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а страна (моно, у стању приправности) за:</w:t>
              <w:tab/>
              <w:t>6.3 секу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чни обим штампе:</w:t>
              <w:tab/>
              <w:t>80000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страно штампање:</w:t>
              <w:tab/>
              <w:t>Аутомат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 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копирања:</w:t>
              <w:tab/>
              <w:t>Моно: 38 c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 копирања (моно):</w:t>
              <w:tab/>
              <w:t>до 6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њење/увећање:</w:t>
              <w:tab/>
              <w:t>25% - 4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еструко копирање:</w:t>
              <w:tab/>
              <w:t>До 999 коп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НЕР 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кенера:</w:t>
              <w:tab/>
              <w:t>Положени, ADF i C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олуција скенирања (оптичка):</w:t>
              <w:tab/>
              <w:t>до 1200 x 12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скенира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оно: 29 p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У боји: 21 p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а величина документа:</w:t>
              <w:tab/>
              <w:t>216 x 356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и формати:</w:t>
              <w:tab/>
              <w:t>PDF, JPG, TIF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о:</w:t>
              <w:tab/>
              <w:t>Скенирање на: e-mail, PC, 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faxa:</w:t>
              <w:tab/>
              <w:t>Монохромат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слања:</w:t>
              <w:tab/>
              <w:t>33.6 K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резолуција:</w:t>
              <w:tab/>
              <w:t>300 x 3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меморија:</w:t>
              <w:tab/>
              <w:t>до 400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Аутоматско поновно бир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Брзо бир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Брзо бирање faxa (максимални бројеви):</w:t>
              <w:tab/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ослеђивање fa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Fax емитује 119 лок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дложено слање fax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Аутоматско смање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Брзина преноса faxa 3 s/st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АЊЕ ПАПИРОМ 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и улазни капацитет папира:</w:t>
              <w:tab/>
              <w:t>900 л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едија:</w:t>
              <w:tab/>
              <w:t>A4, A5, A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е папира:</w:t>
              <w:tab/>
              <w:t>Повезани папир, коверте, тешки папир, налепнице, обичан папир, унапред одштампан, рециклирани папир, груби пап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а папира:</w:t>
              <w:tab/>
              <w:t xml:space="preserve">60 до 200 g/m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е опције:</w:t>
              <w:tab/>
              <w:t>Максимални излазни капацитет: 150 л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ЈС/ФИЗИЧКЕ КАРАКТЕРИСТИКЕ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леј:</w:t>
              <w:tab/>
              <w:t>6.86 cm (2.7 in) intuitive colour touchscreen (CG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ор:</w:t>
              <w:tab/>
              <w:t>1200 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ја:</w:t>
              <w:tab/>
              <w:t>512 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јс:</w:t>
              <w:tab/>
              <w:t>Hi-Speed 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host на задњем пан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port на предњем пане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igabit Ethernet 10/100/1000BASE-T network, 802.3az(EE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ност штампања са мобилног уређаја:</w:t>
              <w:tab/>
              <w:t>Apple AirPr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Cloud Pr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ePr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ria Prin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и оперативни системи:</w:t>
              <w:tab/>
              <w:t>Window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>Ma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>Lin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>Android, 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и кертриџ/тонер:</w:t>
              <w:tab/>
              <w:t>Укључен тонер LaserJet Toner Cartridge, приближно 3000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кабл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Бе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жач за тастатур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чни миш LOGITECH M90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 повезивања:</w:t>
              <w:tab/>
              <w:t>Жично повезив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ing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к миша:</w:t>
              <w:tab/>
              <w:t>Симетрич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јн миша:</w:t>
              <w:tab/>
              <w:t>За обе р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зор:</w:t>
              <w:tab/>
              <w:t>Опт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</w:t>
              <w:tab/>
              <w:t>10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динско осветљење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ција:</w:t>
              <w:tab/>
              <w:t>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и оперативни системи:</w:t>
              <w:tab/>
              <w:t>Windows, MacOS, Lin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Цр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ет SAMSUNG Galaxy Tab A8 10.5 X205 64GB LTE (Siva)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језгара:</w:t>
              <w:tab/>
              <w:t>Осам језг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(меморија):</w:t>
              <w:tab/>
              <w:t>4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 меморија:</w:t>
              <w:tab/>
              <w:t>64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 конекција:</w:t>
              <w:tab/>
              <w:t>4G/Wi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</w:t>
              <w:tab/>
              <w:t>1920 x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a:</w:t>
              <w:tab/>
              <w:t>Andro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С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G (LTE)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екрана:</w:t>
              <w:tab/>
              <w:t xml:space="preserve">~216 pp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S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јагонала екрана:</w:t>
              <w:tab/>
              <w:t>10.5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 процесора:</w:t>
              <w:tab/>
              <w:t>Octa-core (2x2.0 GHz Cortex-A75 &amp; 6x2.0 GHz Cortex-A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псет : Unisoc Tiger T618 (12 n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систем:</w:t>
              <w:tab/>
              <w:t>Android 11, One U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нела:</w:t>
              <w:tab/>
              <w:t>T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ора:</w:t>
              <w:tab/>
              <w:t>A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:</w:t>
              <w:tab/>
              <w:t>Mali-G52 MP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камере:</w:t>
              <w:tab/>
              <w:t>Zadnja : 8 MP, 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: 1080p@30f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ња: 5 M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: 1080p@30fp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-LINK ARCHER T2UPLUS AC600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:</w:t>
              <w:tab/>
              <w:t>- Wifi велике брзине до 600Mbps са 200Mbps на 2.4GHz и 433Mbps на 5GHz, надоградите ваш уређај на вишу AC Wifi б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- Dual Band Wifi - 2.4GHz и 5GHz мреже за флексибилну </w:t>
              <w:tab/>
              <w:t>конекециј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- Антена већег домета- 5dBi антена доприноси пријему и </w:t>
              <w:tab/>
              <w:t>преносу јачине сигнала USB адап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</w:t>
              <w:tab/>
              <w:t>W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ни стандард:</w:t>
              <w:tab/>
              <w:t>802.11 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јс:</w:t>
              <w:tab/>
              <w:t>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:</w:t>
              <w:tab/>
              <w:t>до 433M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квентни опсег:</w:t>
              <w:tab/>
              <w:t>Dual Band (2.4GHz &amp; 5GH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а:</w:t>
              <w:tab/>
              <w:t>Екст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антена: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чина антене:</w:t>
              <w:tab/>
              <w:t>5d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крипције:</w:t>
              <w:tab/>
              <w:t>WEP, WPA/WPA2, WPA-PSK/WPA2-P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индикатори:</w:t>
              <w:tab/>
              <w:t>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е функције:</w:t>
              <w:tab/>
              <w:t>DBPSK, DQPSK, CCK, OFDM, 16-QAM, 64-QAM, 256-Q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и оперативни системи:</w:t>
              <w:tab/>
              <w:t>Windows, M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е верзије оперативних система:</w:t>
              <w:tab/>
              <w:t>Windows10/8.1/8/7/XP, Mac OS X 10.9-10.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чна тастатура LOGITECH K120 YU-SRB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астатуре:</w:t>
              <w:tab/>
              <w:t>Жична таст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астера:</w:t>
              <w:tab/>
              <w:t>Мембрански тас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-профилни тастери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динско осветљење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ни распоред:</w:t>
              <w:tab/>
              <w:t>SRB (Y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зивање:</w:t>
              <w:tab/>
              <w:t>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Ц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тастатуре:</w:t>
              <w:tab/>
              <w:t>Велика тастатура (Full Size - са нумеричким де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е карактеристике тастатуре:</w:t>
              <w:tab/>
              <w:t>Комфорна тастатура за тихо куц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жина кабла тастатуре:</w:t>
              <w:tab/>
              <w:t>1,5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е верзије оперативних система:</w:t>
              <w:tab/>
              <w:t>Windows 7/8/10, Linux kernel 2.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:</w:t>
              <w:tab/>
              <w:t>550 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ична тастатура HAMA CORTINO YU-SRB (Црна)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астатуре:</w:t>
              <w:tab/>
              <w:t>Бежична таст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астера:</w:t>
              <w:tab/>
              <w:t>Мембрански тас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о-профилни тастери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динско осветљење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ни распоред:</w:t>
              <w:tab/>
              <w:t>SRB (Y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зивање:</w:t>
              <w:tab/>
              <w:t>USB нано пријем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 батерије:</w:t>
              <w:tab/>
              <w:t>Алкална б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Ц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тастатуре:</w:t>
              <w:tab/>
              <w:t>Велика тастатура (Full Size - са нумеричким де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тимедијални тастери:</w:t>
              <w:tab/>
              <w:t>Преко Фн та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квенција:</w:t>
              <w:tab/>
              <w:t>2.4 G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ет:</w:t>
              <w:tab/>
              <w:t>До 8 ме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батерије:</w:t>
              <w:tab/>
              <w:t>ААА б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е верзије оперативних система:</w:t>
              <w:tab/>
              <w:t>Windows 7/8/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кабл за штампач HAMA 1.8m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зија:</w:t>
              <w:tab/>
              <w:t>USB 2.0 - до 480 M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тор 1:</w:t>
              <w:tab/>
              <w:t>USB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тор 2:</w:t>
              <w:tab/>
              <w:t>USB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к кабла:</w:t>
              <w:tab/>
              <w:t>Окру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жина:</w:t>
              <w:tab/>
              <w:t>1.8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TION CAT6 5m мрежни каб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TION CAT6 10m мрежни каб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жни USB кабл, 1.8m HAMA (Црни)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зија:</w:t>
              <w:tab/>
              <w:t>USB 3.0 - до 5G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тор 1:</w:t>
              <w:tab/>
              <w:t>USB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тор 2:</w:t>
              <w:tab/>
              <w:t>USB-A (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к кабла:</w:t>
              <w:tab/>
              <w:t>Округ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жина:</w:t>
              <w:tab/>
              <w:t>1.8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Цр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-LINK Switch TL-SF1005D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</w:t>
              <w:tab/>
              <w:t>Неуправљ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ни стандарди:</w:t>
              <w:tab/>
              <w:t>IEEE802.3, 802.3u, 802.3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ортова (RJ-45):</w:t>
              <w:tab/>
              <w:t>5 RJ-45 пор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Address Table:</w:t>
              <w:tab/>
              <w:t>1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еноса:</w:t>
              <w:tab/>
              <w:t>Store-and-forw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ing Capacity:</w:t>
              <w:tab/>
              <w:t xml:space="preserve">1 Gb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ћиште:</w:t>
              <w:tab/>
              <w:t>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 индикатори:</w:t>
              <w:tab/>
              <w:t>Power, Link/Act (1, 2, 3, 4,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е карактеристике:</w:t>
              <w:tab/>
              <w:t>- Порт: 10/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re-speed 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C Address Auto-Learning and Auto-ag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EEE802.3x flow control (Full-Duplex), backpressure (Half-Duplex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-LINK Gigabit Switch уређај 10-Port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ни стандарди:</w:t>
              <w:tab/>
              <w:t>IEEE 802.1p,IEEE 802.3af,IEEE 802.3at,IEEE 802.3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ортова (RJ-45):</w:t>
              <w:tab/>
              <w:t>9 RJ-45 port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gabit Ethernet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PoE портова:</w:t>
              <w:tab/>
              <w:t>8 PoE port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Address Table:</w:t>
              <w:tab/>
              <w:t>4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tching Capacity:</w:t>
              <w:tab/>
              <w:t>20G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ћиште:</w:t>
              <w:tab/>
              <w:t>Ме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SFP портова:</w:t>
              <w:tab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BENQ 27 IPS EX2780Q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јагонала екрана:</w:t>
              <w:tab/>
              <w:t>2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динско осветљење:</w:t>
              <w:tab/>
              <w:t>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нела:</w:t>
              <w:tab/>
              <w:t>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вљен екран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wide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</w:t>
              <w:tab/>
              <w:t>2560 x 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 одзива:</w:t>
              <w:tab/>
              <w:t>5ms (GtG - Gray-to-Gra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жавање:</w:t>
              <w:tab/>
              <w:t>144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адаптивне синхронизације:</w:t>
              <w:tab/>
              <w:t>AMD FreeSync Prem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љење:</w:t>
              <w:tab/>
              <w:t>350 cd/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:</w:t>
              <w:tab/>
              <w:t>1000 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ки контраст:</w:t>
              <w:tab/>
              <w:t>20.000.000 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о видљивости - Хоризонтално:</w:t>
              <w:tab/>
              <w:t>178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о видљивости - Вертикално:</w:t>
              <w:tab/>
              <w:t>178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port mini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ран осетљив на додир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 страница:</w:t>
              <w:tab/>
              <w:t>16 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улаз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излаз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ници:</w:t>
              <w:tab/>
              <w:t>2 x 2 W + 5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тори:</w:t>
              <w:tab/>
              <w:t>2 x HDMI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Display Port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USB Type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Audio(Ou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Цр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унар конфигурациј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US PRIME B660M-A D4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intel Core i3-12100F 3.3 GHz (4.3GH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жје: мин. Intel® 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ора: мин.Intel® Core™ i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језгара:</w:t>
              <w:tab/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s:</w:t>
              <w:tab/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ја израде:</w:t>
              <w:tab/>
              <w:t>10 n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P:</w:t>
              <w:tab/>
              <w:t>58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на фреквенција:</w:t>
              <w:tab/>
              <w:t>3.3G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бо фреквенција:</w:t>
              <w:tab/>
              <w:t>4.3G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SAIR VENGEANCE LPX 16GB (2 x 8G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</w:t>
              <w:tab/>
              <w:t>DDR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:</w:t>
              <w:tab/>
              <w:t>16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а фреквенција:</w:t>
              <w:tab/>
              <w:t>3200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LER MASTER kućište SILENCIO S600 STEEL - MCS-S600-KN5N-S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</w:t>
              <w:tab/>
              <w:t>Midi To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тибилност:</w:t>
              <w:tab/>
              <w:t>Micro-ATX, Mini-ITX, AT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GA 700 BR 100-BR-0700-K2 70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зна снага:</w:t>
              <w:tab/>
              <w:t>700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</w:t>
              <w:tab/>
              <w:t>Стандар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CEND SSD 2TB SATA III - TS2TSSD220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:</w:t>
              <w:tab/>
              <w:t>2T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:</w:t>
              <w:tab/>
              <w:t>2.5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јс:</w:t>
              <w:tab/>
              <w:t>SATA I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итор</w:t>
            </w:r>
            <w:r>
              <w:rPr>
                <w:rFonts w:cs="Times New Roman" w:ascii="Times New Roman" w:hAnsi="Times New Roman"/>
                <w:lang w:val="es-ES"/>
              </w:rPr>
              <w:t xml:space="preserve"> SAMSUNG 32 VA Odyssey G75T </w:t>
            </w:r>
            <w:r>
              <w:rPr>
                <w:rFonts w:cs="Times New Roman" w:ascii="Times New Roman" w:hAnsi="Times New Roman"/>
              </w:rPr>
              <w:t>закривљени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јагонала екрана:</w:t>
              <w:tab/>
              <w:t>31.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динско осветљење:</w:t>
              <w:tab/>
              <w:t>Q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нела:</w:t>
              <w:tab/>
              <w:t>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вљен екран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wide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</w:t>
              <w:tab/>
              <w:t>2560 x 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 одзива:</w:t>
              <w:tab/>
              <w:t>1ms (GtG - Gray-to-Gra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жавање:</w:t>
              <w:tab/>
              <w:t>240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љење:</w:t>
              <w:tab/>
              <w:t>350 cd/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:</w:t>
              <w:tab/>
              <w:t>2500 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о видљивости - Хоризонтално:</w:t>
              <w:tab/>
              <w:t>178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о видљивости - Вертикално:</w:t>
              <w:tab/>
              <w:t>178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port mini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ран осетљив на додир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 страница:</w:t>
              <w:tab/>
              <w:t>16 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улаз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излаз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тори:</w:t>
              <w:tab/>
              <w:t>2 x DisplayPort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1 x HDMI 2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Upstr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1 x USB-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Downstr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 x USB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Ц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</w:t>
              <w:tab/>
              <w:t>Са постољем: 710.1 x 594.5 x 305.9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шавање висине: 12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:</w:t>
              <w:tab/>
              <w:t>Са постољем: 8.2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o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cker F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ка у сл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-By-Picture (slika pored slik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um Dot bo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брзо пуњ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Sync Premium P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Sy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 Timer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јзер величине ек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Equali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Input Lag M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esh Rate Optimiz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 Arena Gaming U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оп DELL G15 5525 (FHD 120Hz 250nits, R7-6800H, 16GB, 512GB SSD, RTX 3050 4GB, Backlit, Win 11 Pro)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екрана:</w:t>
              <w:tab/>
              <w:t>15.6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 екрана: 1.920 x 1.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резолуције: Full 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нела: W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о: 120Hz, Anti-glare, High-brightness 250-nit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а процесора: AMD® Ryzen™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 процесора: 6800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језгара процесора: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логичких језгара (нити):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ни такт процесора: 3.2 GHz (4.7 GH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ш меморија процесора: 16MB L3 cache, 4MB L2 cache, 512kB L1 c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ја (RAM): 16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морије: DDR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ни такт меморије: 4.800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слотова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њени слотови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о подржано: 32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 дис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кладиштења: S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: 512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interfejs: M.2 NV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: nVidia® GeForce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 графике: GeForce® RTX 3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 графичке меморије: 4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графичке меморије: GDDR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систем:</w:t>
              <w:tab/>
              <w:t>Microsoft Windows® 11 Profes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ки уредјај:</w:t>
              <w:tab/>
              <w:t>Без оптичког уређ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 стандард: IEEE 802.11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: MediaTek MT79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™ верзија: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чна мрежа (LAN): 10/100/1.000Mbps (Gigabit etherne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Port прикључци: Да преко USB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прикључци: 1x HDMI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USB прикључака: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 прикључци: 1 (Tip C) Gen2, 3 (Tip A) Gen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-45 (LAN)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: 1x 3.5mm (излаз и микро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 0.92 Megapiks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снимање: 1.280 x 720, 30f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: HD RGB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ници: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га: 2x2.5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: Dual (уграђ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ј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Литијум-ј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ћелија батерије: 6-Cell (86WH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цке карактеристи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 357.26mm x 272.11mm x 25.33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: 2.72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 Сива (Phantom Gre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ни распоред тастера: EN (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ички део тастатуре: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љена тастатура: Једнобојно осветљењ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ч HP MFP 137fnw-4ZB84A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 штампе:</w:t>
              <w:tab/>
              <w:t>М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штампача:</w:t>
              <w:tab/>
              <w:t>Ла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S/Ink benefit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тифункцијски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:</w:t>
              <w:tab/>
              <w:t>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АЧ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 штампе (моно):</w:t>
              <w:tab/>
              <w:t>до 1200 x 12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штампе (моно):</w:t>
              <w:tab/>
              <w:t>до 21 str/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ва страна (моно, у стању приправности) за:</w:t>
              <w:tab/>
              <w:t>8.9 секу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чни обим штампе:</w:t>
              <w:tab/>
              <w:t>10000 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страно штампање:</w:t>
              <w:tab/>
              <w:t>Мануел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 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зина копирања:</w:t>
              <w:tab/>
              <w:t>Моно: 20 c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 копирања (моно):</w:t>
              <w:tab/>
              <w:t>до 6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њење/увећање:</w:t>
              <w:tab/>
              <w:t>25% - 4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еструко копирање:</w:t>
              <w:tab/>
              <w:t>До 99 коп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НЕР 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кенера:</w:t>
              <w:tab/>
              <w:t>Положени &amp; C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 скенирања (оптичка):</w:t>
              <w:tab/>
              <w:t>до 600 x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и формати:</w:t>
              <w:tab/>
              <w:t>BMP, JPG, PNG, TIFF, 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о:</w:t>
              <w:tab/>
              <w:t>Нивои сиве: 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AIN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АЊЕ ПАПИРОМ 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и улазни капацитет папира:</w:t>
              <w:tab/>
              <w:t>150 л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едија:</w:t>
              <w:tab/>
              <w:t>A4, A5, A6, Oficio, B5,D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е папира:</w:t>
              <w:tab/>
              <w:t>Везани папир, картон, коверте, етикете, обичан папир, одштампани, рециклирани папир, дебели папир, танки пап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жина папира:</w:t>
              <w:tab/>
              <w:t>60 до 163 g/m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F: 60 до 105 g/m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е опције:</w:t>
              <w:tab/>
              <w:t>Максимални излазни капацитет: 100 л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ЈС/ФИЗИЧКЕ КАРАКТЕРИСТИКЕ: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леј:</w:t>
              <w:tab/>
              <w:t>Дволинијски екран са 16 к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ор:</w:t>
              <w:tab/>
              <w:t>600 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ја:</w:t>
              <w:tab/>
              <w:t>128 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јс:</w:t>
              <w:tab/>
              <w:t>Hi-Speed 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t Ethernet 10/100Base-Tx network 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reless 802.11 b/g/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ност штампања са мобилног уређаја:</w:t>
              <w:tab/>
              <w:t>Apple AirPr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Cloud Pr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 Ap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-Fi Dire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и оперативни системи:</w:t>
              <w:tab/>
              <w:t>Windows 10, Windows 7, Windows 8, Windows 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Server 2008 R2, Windows Server 2012, Windows Server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жани кертриџ/тонер:</w:t>
              <w:tab/>
              <w:t>HP 105A Black Original Laser Toner Cartridge (~1000 strana) W110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106A Black Original Laser Toner Cartridge (~1000 strana) W1106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107A Black Original Laser Toner Cartridge (~1000 strana) W1107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кабл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Бе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оп DELL vostro 3510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екрана: 15.6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 екрана: 1.920 x 1.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резолуције: Full 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нела: W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o: Anti-g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procesora:</w:t>
              <w:tab/>
              <w:t>Intel® Core™ i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procesora:</w:t>
              <w:tab/>
              <w:t>i5-1135G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jezgara procesora:</w:t>
              <w:tab/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logičkih jezgara (niti):</w:t>
              <w:tab/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i takt procesora:</w:t>
              <w:tab/>
              <w:t>2.4 GHz (4.2 GH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š memorija procesora:</w:t>
              <w:tab/>
              <w:t>8MB Intel® Smart c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o:</w:t>
              <w:tab/>
              <w:t>10 nm SuperF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j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ja (RAM):</w:t>
              <w:tab/>
              <w:t>8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memorije:</w:t>
              <w:tab/>
              <w:t>DDR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i takt memorije:</w:t>
              <w:tab/>
              <w:t>3.200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slotova:</w:t>
              <w:tab/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njeni slotovi: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imalno podržano:</w:t>
              <w:tab/>
              <w:t>16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 disk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skladištenja:</w:t>
              <w:tab/>
              <w:t>S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:</w:t>
              <w:tab/>
              <w:t>256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interfejs:</w:t>
              <w:tab/>
              <w:t>M.2 NV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 slotovi:</w:t>
              <w:tab/>
              <w:t>1 x 2.5" HDD/SSD, 1 x M.2 NV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 raspooživih slotova:</w:t>
              <w:tab/>
              <w:t>1 x 2.5" HDD/S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položivi slotovi: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a kart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a:</w:t>
              <w:tab/>
              <w:t>nVidia® GeForce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grafike:</w:t>
              <w:tab/>
              <w:t>GeForce® MX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 grafičke memorije:</w:t>
              <w:tab/>
              <w:t>2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grafičke memorije:</w:t>
              <w:tab/>
              <w:t>GDDR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ki uredjaj:</w:t>
              <w:tab/>
              <w:t>Ne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ez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:</w:t>
              <w:tab/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ični mrežni standardi:</w:t>
              <w:tab/>
              <w:t>IEEE 802.11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™:</w:t>
              <w:tab/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čna mreža (LAN):</w:t>
              <w:tab/>
              <w:t>1x 10/100/1.000Mbps (Gigabit etherne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ov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priključci:</w:t>
              <w:tab/>
              <w:t>1x HDMI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USB priključaka:</w:t>
              <w:tab/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 priključci:</w:t>
              <w:tab/>
              <w:t>1 (Tip A) Gen1, 1 (Tip C) Gen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 priključci: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-45 (LAN):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:</w:t>
              <w:tab/>
              <w:t>1x 3.5mm (izlaz i mikrof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tač kartica:</w:t>
              <w:tab/>
              <w:t>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M:</w:t>
              <w:tab/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Rezolucija:</w:t>
              <w:tab/>
              <w:t>0.92 Megapiks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imanje videa:</w:t>
              <w:tab/>
              <w:t>1.280 x 720, 30f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:</w:t>
              <w:tab/>
              <w:t>HD RGB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učnici:</w:t>
              <w:tab/>
              <w:t>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ga:</w:t>
              <w:tab/>
              <w:t>2.5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fon:</w:t>
              <w:tab/>
              <w:t>Ugrađ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j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:</w:t>
              <w:tab/>
              <w:t>Litijum-polim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ćelija baterije:</w:t>
              <w:tab/>
              <w:t>3-Cell (41WH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cke karakteristik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zije:</w:t>
              <w:tab/>
              <w:t>358.5mm x 235.56mm x 17.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:</w:t>
              <w:tab/>
              <w:t>1.69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(raspon):</w:t>
              <w:tab/>
              <w:t>1kg - 2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a:</w:t>
              <w:tab/>
              <w:t>C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boje:</w:t>
              <w:tab/>
              <w:t>Carbon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e karakterist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Adapter (punjač):</w:t>
              <w:tab/>
              <w:t>65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ni raspored tastera:</w:t>
              <w:tab/>
              <w:t>EN (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čki deo tastaturе:</w:t>
              <w:tab/>
              <w:t>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vetljena tastatura:</w:t>
              <w:tab/>
              <w:t>Jednobojno osvetljenj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 latitude 7320 Detachable или одговарајућ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не техничке карактерис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ран min 12.9" FHD+ (1920x1280) Тouch, Anti-Reflection /Anti-Smudge coating / DXC (Durable AR Coating), 500нит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Intel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5-1140</w:t>
            </w:r>
            <w:r>
              <w:rPr>
                <w:rFonts w:cs="Times New Roman" w:ascii="Times New Roman" w:hAnsi="Times New Roman"/>
                <w:lang w:val="en-US"/>
              </w:rPr>
              <w:t>G7</w:t>
            </w:r>
            <w:r>
              <w:rPr>
                <w:rFonts w:cs="Times New Roman" w:ascii="Times New Roman" w:hAnsi="Times New Roman"/>
              </w:rPr>
              <w:t xml:space="preserve">, основна фреквенција 1.8GHz (turbo 4.2GHz),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jezgara,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niti,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MB Cache или  одговарајућ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морија min. 16GB LPDDR4x, 4267MHz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грисана на пло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д диск min. M.2 2280 512GB PCIe NVME Class 35 SS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афичка карта </w:t>
            </w:r>
            <w:r>
              <w:rPr>
                <w:rFonts w:cs="Times New Roman" w:ascii="Times New Roman" w:hAnsi="Times New Roman"/>
                <w:lang w:val="en-US"/>
              </w:rPr>
              <w:t>Iris plu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режа min. Intel Dual Band Wireless-AX201D2W</w:t>
            </w:r>
            <w:r>
              <w:rPr>
                <w:rFonts w:cs="Times New Roman" w:ascii="Times New Roman" w:hAnsi="Times New Roman"/>
                <w:lang w:val="en-US"/>
              </w:rPr>
              <w:t xml:space="preserve"> +</w:t>
            </w:r>
            <w:r>
              <w:rPr>
                <w:rFonts w:cs="Times New Roman" w:ascii="Times New Roman" w:hAnsi="Times New Roman"/>
              </w:rPr>
              <w:t xml:space="preserve"> with Bluetooth 5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кључци 2x USB4 Type-C ports with Thunderbolt4/Power Delivery/Display Port</w:t>
            </w:r>
            <w:r>
              <w:rPr>
                <w:rFonts w:cs="Times New Roman" w:ascii="Times New Roman" w:hAnsi="Times New Roman"/>
                <w:lang w:val="en-US"/>
              </w:rPr>
              <w:t>, 1x Combo Mic/Headphone Jack, Wedge shaped Lock slo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ници стере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Omni-directional Noise Canceling Microphon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мера</w:t>
            </w:r>
            <w:r>
              <w:rPr>
                <w:rFonts w:cs="Times New Roman" w:ascii="Times New Roman" w:hAnsi="Times New Roman"/>
                <w:lang w:val="en-US"/>
              </w:rPr>
              <w:t xml:space="preserve"> 1x 8MP</w:t>
            </w:r>
            <w:r>
              <w:rPr>
                <w:rFonts w:cs="Times New Roman" w:ascii="Times New Roman" w:hAnsi="Times New Roman"/>
              </w:rPr>
              <w:t xml:space="preserve"> Integrated IR video webcam</w:t>
            </w:r>
            <w:r>
              <w:rPr>
                <w:rFonts w:cs="Times New Roman" w:ascii="Times New Roman" w:hAnsi="Times New Roman"/>
                <w:lang w:val="en-US"/>
              </w:rPr>
              <w:t>, 1x 8MP RGB cam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ја min 2-cell 40 Whr Lithium Ion batte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ер min. 45W type C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датно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двојива тастатура у склопу лаптопа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Тип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док 130W исто произвођача као и лапто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 2x display / video - DisplayPort 1.4 - 20 pin DisplayPort, 1x display / video - HDMI 2.0 - 19 pin HDMI Type A, 1x USB-C Multifunction DisplayPort, 1x USB-C 3.1 Gen 2 – 24 pin USB Type C, 2x USB-A 3.1 Gen 1 - 9 pin USB Type A, 1x USB-A 3.1 Gen 1 with PowerShare – 9 pin USB Type A, 1x network - Ethernet 1000 - RJ-45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футрола </w:t>
            </w:r>
            <w:r>
              <w:rPr>
                <w:rFonts w:cs="Times New Roman" w:ascii="Times New Roman" w:hAnsi="Times New Roman"/>
                <w:lang w:val="en-US"/>
              </w:rPr>
              <w:t xml:space="preserve">(case) </w:t>
            </w:r>
            <w:r>
              <w:rPr>
                <w:rFonts w:cs="Times New Roman" w:ascii="Times New Roman" w:hAnsi="Times New Roman"/>
              </w:rPr>
              <w:t xml:space="preserve">са </w:t>
            </w:r>
            <w:r>
              <w:rPr>
                <w:rFonts w:cs="Times New Roman" w:ascii="Times New Roman" w:hAnsi="Times New Roman"/>
                <w:b/>
              </w:rPr>
              <w:t>оловком и држачем за оловку</w:t>
            </w:r>
            <w:r>
              <w:rPr>
                <w:rFonts w:cs="Times New Roman" w:ascii="Times New Roman" w:hAnsi="Times New Roman"/>
              </w:rPr>
              <w:t>, као и држач за раме и ру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 систем Windows 11 Pro 64bit. Понуђена лиценца мора да буде нова, некоришћена и нерефабрикована. Није дозвољено понудити лиценцу која је раније коришћена, активирана, намењена за рефабриковане рачунаре или лаптопове и сл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ција мин. 36 месец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оп DELL Latitude 5530 (15.6 FHD i5-1245U, 8GB, 256GB SSD)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слотови:</w:t>
              <w:tab/>
              <w:t>2 x M.2 NV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јс расположивих слотова:</w:t>
              <w:tab/>
              <w:t>1 x M.2 NV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ка карта:</w:t>
              <w:tab/>
              <w:t>Intel® Iris™ Xe Graph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графичке меморије:</w:t>
              <w:tab/>
              <w:t>Дељ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ки уређај:</w:t>
              <w:tab/>
              <w:t>Без оптичког уређ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ични мрежни стандарди:</w:t>
              <w:tab/>
              <w:t>IEEE 802.11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:</w:t>
              <w:tab/>
              <w:t>Intel® Wireless 6E AX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tooth™:</w:t>
              <w:tab/>
              <w:t>Да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чна мрежа (LAN):</w:t>
              <w:tab/>
              <w:t>10/100/1.000Mbps (Gigabit etherne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тов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nderbolt™:</w:t>
              <w:tab/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Port прикључци:</w:t>
              <w:tab/>
              <w:t>Да преко USB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прикључци:</w:t>
              <w:tab/>
              <w:t>1x HDMI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о USB priključaka:</w:t>
              <w:tab/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3.2 прикључци:</w:t>
              <w:tab/>
              <w:t>2 (Tip A) Gen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-45 (LAN):</w:t>
              <w:tab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:</w:t>
              <w:tab/>
              <w:t>1x 3.5mm (излаз и микро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ч картица:</w:t>
              <w:tab/>
              <w:t>microS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Резолуција:</w:t>
              <w:tab/>
              <w:t>0.92 Megapiks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ње видеа:</w:t>
              <w:tab/>
              <w:t>1920 x 1080 , 30f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:</w:t>
              <w:tab/>
              <w:t>FHD IR R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ници:</w:t>
              <w:tab/>
              <w:t>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га:</w:t>
              <w:tab/>
              <w:t>2.5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:</w:t>
              <w:tab/>
              <w:t>Digital-array microph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о:</w:t>
              <w:tab/>
              <w:t>High Definition au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риј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</w:t>
              <w:tab/>
              <w:t>Литијум-јо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ћелија батерије:</w:t>
              <w:tab/>
              <w:t>4-Cell (58WH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ло:</w:t>
              <w:tab/>
              <w:t>ExpressCharge™ tehn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Adapter (пуњач):</w:t>
              <w:tab/>
              <w:t>90W (Tip 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tCard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цке карактеристик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</w:t>
              <w:tab/>
              <w:t>357.8mm x 233.3mm x 22.1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:</w:t>
              <w:tab/>
              <w:t>1.59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:</w:t>
              <w:tab/>
              <w:t>С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ни распоред тастера:</w:t>
              <w:tab/>
              <w:t>EN (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ички део тастатуре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љена тастатура:</w:t>
              <w:tab/>
              <w:t>Једнобојно осветљ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M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ч отиска прста:</w:t>
              <w:tab/>
              <w:t>Уграђ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terni HDD TOSHIBA CANVIO BASIC HDTB410EK3AA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</w:t>
              <w:tab/>
              <w:t>H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:</w:t>
              <w:tab/>
              <w:t>2.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ција:</w:t>
              <w:tab/>
              <w:t>USB 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:</w:t>
              <w:tab/>
              <w:t>1T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Dell UltraSharp U2722DDijagonala ekrana:</w:t>
              <w:tab/>
              <w:t>27"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динско осветљење:</w:t>
              <w:tab/>
              <w:t>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нела:</w:t>
              <w:tab/>
              <w:t>I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вљен екран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wide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</w:t>
              <w:tab/>
              <w:t>2560 x 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 одзива:</w:t>
              <w:tab/>
              <w:t>5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жавање:</w:t>
              <w:tab/>
              <w:t>60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иксела:</w:t>
              <w:tab/>
              <w:t>0.2331 x 0.2331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љење:</w:t>
              <w:tab/>
              <w:t>350 cd/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:</w:t>
              <w:tab/>
              <w:t>1000 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о видљивости - Хоризонтално:</w:t>
              <w:tab/>
              <w:t>178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о видљивости - Вертикално:</w:t>
              <w:tab/>
              <w:t>178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port mini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ран осетљив на додир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 страница:</w:t>
              <w:tab/>
              <w:t>16 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улаз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излаз: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тори:</w:t>
              <w:tab/>
              <w:t>1 x HDMI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DisplayPort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tr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USB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nstr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USB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x USB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Audio (Out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 панел Compac 200C Bi-Color 3200K-5600K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јачина светла</w:t>
              <w:tab/>
              <w:t>4960lux @ 1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светла</w:t>
              <w:tab/>
              <w:t>3200-560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јање</w:t>
              <w:tab/>
              <w:t>AC 220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</w:t>
              <w:tab/>
              <w:t>813 x 508 x 102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жина </w:t>
              <w:tab/>
              <w:t>5.99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ешавање снаге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леј</w:t>
              <w:tab/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љински управљач</w:t>
              <w:tab/>
              <w:t>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терни SSD SAMSUNG Portable T7 Touch 2TB crni eksterni SSD MUPC2T0K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</w:t>
              <w:tab/>
              <w:t>2.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цитет диска</w:t>
              <w:tab/>
              <w:t>2T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зивост</w:t>
              <w:tab/>
              <w:t>USB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венционалан упис</w:t>
              <w:tab/>
              <w:t>1.050MB/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венционално читање</w:t>
              <w:tab/>
              <w:t>1.000MB/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не функције</w:t>
              <w:tab/>
              <w:t>AES (256bit енкрипција), Сензор отиска пр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а</w:t>
              <w:tab/>
              <w:t>T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јање</w:t>
              <w:tab/>
              <w:t>Shock Resis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ључци</w:t>
              <w:tab/>
              <w:t>USB 3.2 Type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овање</w:t>
              <w:tab/>
              <w:t>USB каб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ASUS LED VA279HAE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јагонала екрана:</w:t>
              <w:tab/>
              <w:t>2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динско осветљење:</w:t>
              <w:tab/>
              <w:t>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нела:</w:t>
              <w:tab/>
              <w:t>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ивљен екран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wide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олуција:</w:t>
              <w:tab/>
              <w:t>1920 x 1080 Full H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 одзива:</w:t>
              <w:tab/>
              <w:t>6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жавање:</w:t>
              <w:tab/>
              <w:t>60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иксела:</w:t>
              <w:tab/>
              <w:t>0.3112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љење:</w:t>
              <w:tab/>
              <w:t>300 cd/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:</w:t>
              <w:tab/>
              <w:t>3000 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о видљивости - Хоризонтално:</w:t>
              <w:tab/>
              <w:t>178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ки контраст:</w:t>
              <w:tab/>
              <w:t>100000000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о видљивости - Вертикално:</w:t>
              <w:tab/>
              <w:t>178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 port mini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ран осетљив на додир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 страница:</w:t>
              <w:tab/>
              <w:t>16 :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улаз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излаз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:</w:t>
              <w:tab/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тори:</w:t>
              <w:tab/>
              <w:t>1 x V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HDMI 1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 LTO 8 Worm tap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 LTO 8 Clean tap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меморија  VERBATIM 16GB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:</w:t>
              <w:tab/>
              <w:t>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et:</w:t>
              <w:tab/>
              <w:t>16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ina čitanja:</w:t>
              <w:tab/>
              <w:t>do 8 MB/s VERBATIM 16GB или одговарају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:</w:t>
              <w:tab/>
              <w:t>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et:</w:t>
              <w:tab/>
              <w:t>16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ina čitanja:</w:t>
              <w:tab/>
              <w:t>do 8 MB/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055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Gothic" w:cs="Times New Roman"/>
                <w:bCs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 xml:space="preserve">Гарантни </w:t>
            </w:r>
            <w:r>
              <w:rPr>
                <w:rFonts w:eastAsia="TimesNewRomanPSMT;MS Gothic" w:cs="Times New Roman" w:ascii="Times New Roman" w:hAnsi="Times New Roman"/>
                <w:bCs/>
                <w:lang w:val="en-US"/>
              </w:rPr>
              <w:t>период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 месеци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Gothic" w:cs="Times New Roman"/>
                <w:bCs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Рок испорук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 дана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22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Julika Vlahovic</dc:creator>
  <dc:description/>
  <cp:keywords>[SEC=JAVNO]</cp:keywords>
  <dc:language>en-US</dc:language>
  <cp:lastModifiedBy>Goca</cp:lastModifiedBy>
  <dcterms:modified xsi:type="dcterms:W3CDTF">2022-12-07T2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